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8" w:leader="none"/>
          <w:tab w:val="left" w:pos="6858" w:leader="none"/>
        </w:tabs>
        <w:ind w:firstLine="720"/>
        <w:jc w:val="center"/>
        <w:rPr/>
      </w:pPr>
      <w:r>
        <w:rPr/>
        <w:t>March 11, 2010</w:t>
      </w:r>
    </w:p>
    <w:p>
      <w:pPr>
        <w:pStyle w:val="Normal"/>
        <w:tabs>
          <w:tab w:val="clear" w:pos="720"/>
          <w:tab w:val="left" w:pos="4248" w:leader="none"/>
          <w:tab w:val="left" w:pos="6858" w:leader="none"/>
        </w:tabs>
        <w:ind w:firstLine="720"/>
        <w:jc w:val="center"/>
        <w:rPr/>
      </w:pPr>
      <w:r>
        <w:rPr/>
        <w:t>Institutional Risk Indicators</w:t>
      </w:r>
    </w:p>
    <w:tbl>
      <w:tblPr>
        <w:tblW w:w="14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2430"/>
        <w:gridCol w:w="2160"/>
        <w:gridCol w:w="2520"/>
        <w:gridCol w:w="26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Performance Fac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09 La Salle  Indic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10 La Salle  Indicator (use 08-09 if most rece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et Performance Indic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hievement level versus Target Indicator for most current yea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ition Discount R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ition Dependency R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Default R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t Service as percent of annual operating budg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 of Endowment to Operating Budg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annual tuition rate increase for each of last five yea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 of deferred maintenance unfin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-term bridge financing is regularly used in final quarter of fiscal ye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 of operating budget dedicated to techn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Alumni Gif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 of Alumni/ae who give annual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Enroll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ollment Conversion Yield as compared to the mean of the top 12 competito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hmen retention rate as compared to the mean of the top 12 competito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tional Regional Accredi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ity of Faculty hold terminal degre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age of FT facul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 team average length of serv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on-line program develop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 of time since new degree or certificate program develop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 of time to approve a new degree progr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14:00Z</dcterms:created>
  <dc:creator>Rose Lee Pauline</dc:creator>
  <dc:description/>
  <cp:keywords/>
  <dc:language>en-US</dc:language>
  <cp:lastModifiedBy>Joshua Robinson</cp:lastModifiedBy>
  <cp:lastPrinted>2010-03-11T14:27:00Z</cp:lastPrinted>
  <dcterms:modified xsi:type="dcterms:W3CDTF">2010-08-30T00:14:00Z</dcterms:modified>
  <cp:revision>2</cp:revision>
  <dc:subject/>
  <dc:title>Institutional Risk Indicators</dc:title>
</cp:coreProperties>
</file>