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SALLE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Will to Excel Performance Indicators and Targe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 – 2013</w:t>
      </w:r>
    </w:p>
    <w:p>
      <w:pPr>
        <w:pStyle w:val="Normal"/>
        <w:tabs>
          <w:tab w:val="clear" w:pos="720"/>
          <w:tab w:val="left" w:pos="4392" w:leader="none"/>
          <w:tab w:val="left" w:pos="8784" w:leader="none"/>
          <w:tab w:val="left" w:pos="131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17, 20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1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9"/>
        <w:gridCol w:w="2451"/>
        <w:gridCol w:w="1767"/>
        <w:gridCol w:w="1368"/>
        <w:gridCol w:w="1368"/>
        <w:gridCol w:w="1311"/>
        <w:gridCol w:w="1425"/>
        <w:gridCol w:w="1368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Indicato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Indicator Descript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tegic Initiat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0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Indica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Indicat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Indicato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20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Indica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Indica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ve-Yea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e ownership Rate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rcent of home ownership in zip codes contiguous to main campus locat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ing Our Neighborho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Start-up R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rivate business start-ups in zip codes contiguous to main campus lo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ing Our Neighborho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Resident R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cent of regular full- and part-time employees who reside in zip codes contiguous to main camp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ing Our Neighborho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Hiring R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regular full- and  part-time new hires who reside in zip codes contiguous to main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ing Our Neighborho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ee professional development rate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ercent of non-faculty employees participating in at least one professional development activit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ing our Human Resourc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Faculty new hire retention r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non-faculty full-time  new hires still employed after three yea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ing our Human Resourc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new hire R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cent of full-time faculty new hires still employed after three yea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ing our Human Resourc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ing Rat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eration revenues per FTE faculty and staff (excluding temporary employees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ing our Human Resourc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9"/>
        <w:gridCol w:w="2451"/>
        <w:gridCol w:w="1767"/>
        <w:gridCol w:w="1368"/>
        <w:gridCol w:w="1368"/>
        <w:gridCol w:w="1311"/>
        <w:gridCol w:w="1425"/>
        <w:gridCol w:w="1368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Indicato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Indicator Descript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tegic Initiat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0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Indica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Indicat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Indicato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20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Indica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Indica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-2013 Performa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upport Rat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eneral support ratio is  administrative costs as a percent of expens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zing Resources and Enhancing Institutional Capacity for Succ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 Funds (liquidity) rat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Assets/Current Liabiliti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zing Resources and Enhancing Institutional Capacity for Succ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bility Rat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iability ratio is the capacity to support long-term debt if operational income chang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zing Resources and Enhancing Institutional Capacity for Succ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nding Rat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unrestricted and restricted assets/ Total unrestricted and restricted assets spe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zing Resources and Enhancing Institutional Capacity for Succ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t Service Coverage Rat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t Service Coverage Rat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zing Resources and Enhancing Institutional Capacity for Succ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tion Discount R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ollar amount of internal financial aid and exemptions as a percent of gross tuition revenu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zing Resources and Enhancing Institutional Capacity for Succ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tion Dependency R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rcent of operating budget derived from tuition  revenu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zing Resources and Enhancing Institutional Capacity for Succ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 of Endowment to Operating Budge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lar Value of  Endowment as compared to total operating budge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zing Resources and Enhancing Institutional Capacity for Succ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9"/>
        <w:gridCol w:w="2451"/>
        <w:gridCol w:w="1767"/>
        <w:gridCol w:w="1368"/>
        <w:gridCol w:w="1368"/>
        <w:gridCol w:w="1311"/>
        <w:gridCol w:w="1425"/>
        <w:gridCol w:w="1368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Indicato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Indicator Descript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tegic Initiat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0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Indica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Indicat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Indicato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20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Indica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Indica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-2013 Performa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Budget Perce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rcent of the operating budget dedicated to technolog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zing Resources and Enhancing Institutional Capacity for Succ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ni/ae Volunteer Perce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lumni/ae who participate in Alumni Relations programs and activiti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zing Resources and Enhancing Institutional Capacity for Succ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ni/ae Participation Perce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tal alumni/ae who attend Alumni Relations eve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zing Resources and Enhancing Institutional Capacity for Succ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ni/ae Giving R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total alumni/ae who make a gift to the University annuall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zing Resources and Enhancing Institutional Capacity for Succ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Return-on-investment rate (ROI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ROI for Development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zing Resources and Enhancing Institutional Capacity for Succ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raising R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nnual total dollar amount raised from all sources by Developme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zing Resources and Enhancing Institutional Capacity for Succ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245" w:right="245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4"/>
      <w:pStyle w:val="Heading2"/>
      <w:numFmt w:val="decimal"/>
      <w:lvlText w:val="%1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14:00Z</dcterms:created>
  <dc:creator>Information Technology</dc:creator>
  <dc:description/>
  <cp:keywords/>
  <dc:language>en-US</dc:language>
  <cp:lastModifiedBy>Joshua Robinson</cp:lastModifiedBy>
  <cp:lastPrinted>2010-08-17T17:40:00Z</cp:lastPrinted>
  <dcterms:modified xsi:type="dcterms:W3CDTF">2010-08-30T00:14:00Z</dcterms:modified>
  <cp:revision>2</cp:revision>
  <dc:subject/>
  <dc:title>STRATREGIC INITIATIVE TASK FORCE PROGRESS REPORT</dc:title>
</cp:coreProperties>
</file>